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nesení ze zasedání zastupitelstva obce ze dne 28.3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obce po projedná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:</w:t>
      </w:r>
    </w:p>
    <w:p>
      <w:pPr>
        <w:pStyle w:val="Normal"/>
        <w:rPr>
          <w:szCs w:val="24"/>
        </w:rPr>
      </w:pPr>
      <w:r>
        <w:rPr>
          <w:szCs w:val="24"/>
        </w:rPr>
        <w:t>325/06</w:t>
        <w:tab/>
        <w:t>kontrolu usnesení z minulého zasedání ZO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26/06</w:t>
        <w:tab/>
        <w:t>zprávu starosty o činnosti obce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327/06</w:t>
        <w:tab/>
        <w:t>zprávy jednotlivých zastupitel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chvaluje:</w:t>
      </w:r>
    </w:p>
    <w:p>
      <w:pPr>
        <w:pStyle w:val="Normal"/>
        <w:rPr>
          <w:szCs w:val="24"/>
        </w:rPr>
      </w:pPr>
      <w:r>
        <w:rPr>
          <w:szCs w:val="24"/>
        </w:rPr>
        <w:t>328/06</w:t>
        <w:tab/>
        <w:t>program jednání ZO</w:t>
        <w:tab/>
        <w:tab/>
        <w:tab/>
        <w:tab/>
        <w:tab/>
        <w:tab/>
        <w:tab/>
        <w:t>9-0-0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29/06</w:t>
        <w:tab/>
        <w:t>výběrovou komisi na hodnocení nabídek ohledně rekonstrukce základní školy v Závišicích ve složení, Ing. Josef Kuběna, ing. Dimitri Kirjakovski, Ing. Šárka Fabiánová, Antonín Váňa, Zdeněk Vajda</w:t>
        <w:tab/>
        <w:tab/>
        <w:tab/>
        <w:tab/>
        <w:t>7-0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30/06</w:t>
        <w:tab/>
        <w:t>přihlášení obce Závišice do soutěže Vesnice roku</w:t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331/06</w:t>
        <w:tab/>
        <w:t>zaplacení příspěvku za účast v soutěži vesnice roku</w:t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32/06</w:t>
        <w:tab/>
        <w:t>dotaci na sportovně kulturní akci závodů veteránů kolem Trůby na den 19.8.2006 ve výši 5.000,- Kč</w:t>
        <w:tab/>
        <w:tab/>
        <w:tab/>
        <w:tab/>
        <w:tab/>
        <w:tab/>
        <w:tab/>
        <w:tab/>
        <w:t>6-0-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33/06</w:t>
        <w:tab/>
        <w:t>rozpočet obce Závišice na rok 2006 v předneseném (upraveném) znění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34/06</w:t>
        <w:tab/>
        <w:t>zastupitelstvo obce Závišice tímto v souladu s ustanovením §84 ods.2 písm. g) zákona 128/2000 Sb. o obcích, ve znění pozdějších předpisů, deleguje na řádnou valnou hromadu společnosti ASOMPO, a.s. se sídlem Živoříce u Nového Jičína 194, PSČ 742 72. IČ 25872826, konanou dne 26.5.2006, v níž má obec majetkovou účast, pana Zdeňka Vajdu , dat. Nar. 30.12.1970, bytem Závišice 264 a zmocňuje ho k tomu, aby na řádné valné hromadě jménem a v zastoupení obce Závišice jako akcionáře uplatňoval veškerá práva, aby hlasoval o všech bodech pořadu jednání, jak jsou uvedeny v pozvánce, aby uplatňoval návrhy a protinávrhy a vykonával na valné hromadě bez omezení veškerá práva akcionáře vyplývající ze stanov a ze zákona.</w:t>
        <w:tab/>
        <w:tab/>
        <w:tab/>
        <w:t>8-0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upitelstvo obc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al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080" w:hanging="1080"/>
        <w:jc w:val="both"/>
        <w:rPr/>
      </w:pPr>
      <w:r>
        <w:rPr>
          <w:szCs w:val="24"/>
        </w:rPr>
        <w:t xml:space="preserve">335/06 </w:t>
        <w:tab/>
        <w:t>a) doplnění návrhu zadání změny č. 3 územního plánu obce Závišice o dvě nové lokality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okalitu č. 3/3 nacházející se na pozemcích p. č. 1108 a p.č. 1109  k.ú. Závišice, která by měla být přesunuta ze zóny krajinné zeleně N-Z do zóny rozptýlené zástavby U-R v rozsahu omezeném dle vyjádření Městského úřadu v Kopřivnici, odboru životního prostředí a zemědělství. Rozsah je stanoven v grafické příloze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ab/>
        <w:tab/>
        <w:t>9-0-0</w:t>
      </w:r>
    </w:p>
    <w:p>
      <w:pPr>
        <w:pStyle w:val="Normal"/>
        <w:widowControl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okalitu č. 3/4 nacházející se na části pozemků p.č. 585/1, 585/2 a p.č. 597/2 v k.ú. Závišice, která by měla být přesunuta ze zóny zemědělské půdy N-P do zóny rozptýlené zástavby U-R v rozsahu dle grafické přílohy. 9-0-0</w:t>
      </w:r>
    </w:p>
    <w:p>
      <w:pPr>
        <w:pStyle w:val="Normal"/>
        <w:widowControl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36/06</w:t>
        <w:tab/>
        <w:t>Aby sociální komise pro jubilanty jako dar k významným životním jubileím pořizovala jako věcný dárkový balíček v hodnotě do 500,- Kč a kytici do 150,- Kč. Doklady o koupi dárkového balíčku musí obsahovat názvy zakoupených potravin. Dárkový balíček může obsahovat jednu láhev vína či alkoholu.</w:t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337/06</w:t>
        <w:tab/>
        <w:t>Směrnici o zabezpečení zákona o finanční kontrole č. 320/2001 Sb., viz příloh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9-0-0</w:t>
      </w:r>
    </w:p>
    <w:p>
      <w:pPr>
        <w:pStyle w:val="Normal"/>
        <w:rPr>
          <w:szCs w:val="24"/>
        </w:rPr>
      </w:pPr>
      <w:r>
        <w:rPr>
          <w:szCs w:val="24"/>
        </w:rPr>
        <w:t>338/06</w:t>
        <w:tab/>
        <w:t>Obecně závaznou vyhlášku č.1/2006 o veřejné zeleni, včetně přílo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39/06</w:t>
        <w:tab/>
        <w:t>Obecně závaznou vyhlášku  č.2/2006 k zabezpečení místních záležitostí veřejného pořádku na veřejných prostranstvích</w:t>
        <w:tab/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40/06</w:t>
        <w:tab/>
        <w:t>dotaci ve výši 10.000,-.Kč. Pro základní speciální školu o.p.s. DĚCKO Nový Jičí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6-0-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41/06</w:t>
        <w:tab/>
        <w:t>změnu v názvu zřizovací listiny základní školy a mateřské školy příspěvkové organizace viz příloha</w:t>
        <w:tab/>
        <w:tab/>
        <w:tab/>
        <w:tab/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42/06</w:t>
        <w:tab/>
        <w:t>převedení přebytku z hospodaření základní školy a mateřské školy příspěvkové organizace ve výši 12.542,97 Kč jako rezervu do rozpočtu této organizace na rok 20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pověřuje:</w:t>
      </w:r>
    </w:p>
    <w:p>
      <w:pPr>
        <w:pStyle w:val="Normal"/>
        <w:ind w:left="1455" w:hanging="1455"/>
        <w:rPr/>
      </w:pPr>
      <w:r>
        <w:rPr>
          <w:szCs w:val="24"/>
        </w:rPr>
        <w:t xml:space="preserve">343/06 starostu obce , aby sepsal a podepsal smlouvu o uzavření smlouvy budoucí 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č.NJ/104/i/2005/Ku- o bezplatném převodu pozemku viz příloha.</w:t>
        <w:tab/>
        <w:t>9-0-0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Usnesení nebylo přijato k těmto návrhům</w:t>
      </w:r>
    </w:p>
    <w:p>
      <w:pPr>
        <w:pStyle w:val="Normal"/>
        <w:ind w:left="1455" w:hanging="1455"/>
        <w:rPr>
          <w:szCs w:val="24"/>
        </w:rPr>
      </w:pPr>
      <w:r>
        <w:rPr>
          <w:szCs w:val="24"/>
        </w:rPr>
        <w:t>Žádost o dotaci z rozpočtu obce na provoz Školy života.</w:t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38:00Z</dcterms:created>
  <dc:creator>Starosta</dc:creator>
  <dc:description/>
  <cp:keywords/>
  <dc:language>en-US</dc:language>
  <cp:lastModifiedBy>Abcd</cp:lastModifiedBy>
  <cp:lastPrinted>2005-12-20T14:27:00Z</cp:lastPrinted>
  <dcterms:modified xsi:type="dcterms:W3CDTF">2006-05-25T04:38:00Z</dcterms:modified>
  <cp:revision>2</cp:revision>
  <dc:subject/>
  <dc:title>Usnesení ze zasedání Zastupitelstva obce ze dne 27</dc:title>
</cp:coreProperties>
</file>